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hu-HU"/>
        </w:rPr>
      </w:pPr>
      <w:r>
        <w:rPr>
          <w:rFonts w:cs="Arial" w:ascii="Arial" w:hAnsi="Arial"/>
          <w:sz w:val="28"/>
          <w:lang w:val="hu-HU"/>
        </w:rPr>
        <w:t>The Day After,</w:t>
      </w:r>
    </w:p>
    <w:p>
      <w:pPr>
        <w:pStyle w:val="Normal"/>
        <w:rPr>
          <w:rFonts w:ascii="Arial" w:hAnsi="Arial" w:cs="Arial"/>
          <w:sz w:val="28"/>
          <w:lang w:val="hu-HU"/>
        </w:rPr>
      </w:pPr>
      <w:r>
        <w:rPr>
          <w:rFonts w:cs="Arial" w:ascii="Arial" w:hAnsi="Arial"/>
          <w:sz w:val="28"/>
          <w:lang w:val="hu-HU"/>
        </w:rPr>
      </w:r>
    </w:p>
    <w:p>
      <w:pPr>
        <w:pStyle w:val="Normal"/>
        <w:rPr>
          <w:rFonts w:ascii="Arial" w:hAnsi="Arial" w:cs="Arial"/>
          <w:sz w:val="28"/>
          <w:lang w:val="hu-HU"/>
        </w:rPr>
      </w:pPr>
      <w:r>
        <w:rPr>
          <w:rFonts w:cs="Arial" w:ascii="Arial" w:hAnsi="Arial"/>
          <w:sz w:val="28"/>
          <w:lang w:val="hu-HU"/>
        </w:rPr>
        <w:t>azaz másnap volt a címe annak az izgalmas ötleten alapuló, de elég gyengén kivitelezett filmnek, ami a kirobbant atomháborút követő első napon játszódott. Most azonban nem az atomháborúról szeretnék értekezni, hanem a másnap szó másik, sokunk számára szomorúan ismerős, az előző jelentésénél jóval hétköznapibb értelmezéséről - bár néha úgy érezzük, az élmény felér egy nukleáris háború következményeivel.</w:t>
      </w:r>
    </w:p>
    <w:p>
      <w:pPr>
        <w:pStyle w:val="Normal"/>
        <w:rPr>
          <w:rFonts w:ascii="Arial" w:hAnsi="Arial" w:cs="Arial"/>
          <w:sz w:val="28"/>
          <w:lang w:val="hu-HU"/>
        </w:rPr>
      </w:pPr>
      <w:r>
        <w:rPr>
          <w:rFonts w:cs="Arial" w:ascii="Arial" w:hAnsi="Arial"/>
          <w:sz w:val="28"/>
          <w:lang w:val="hu-HU"/>
        </w:rPr>
      </w:r>
    </w:p>
    <w:p>
      <w:pPr>
        <w:pStyle w:val="Normal"/>
        <w:rPr>
          <w:rFonts w:ascii="Arial" w:hAnsi="Arial" w:cs="Arial"/>
          <w:sz w:val="28"/>
          <w:lang w:val="hu-HU"/>
        </w:rPr>
      </w:pPr>
      <w:r>
        <w:rPr>
          <w:rFonts w:cs="Arial" w:ascii="Arial" w:hAnsi="Arial"/>
          <w:sz w:val="28"/>
          <w:lang w:val="hu-HU"/>
        </w:rPr>
        <w:t>Igen, Kedves Barátaim, az alkoholos italok kulturált fogyasztóinak szűkebb pátriánkban is népes közösségének tagjaihoz kívánok szólni segítő szándékkal, hogy a kellemes estéket ne kövessék fájdalmas éjszakák és nyűgös reggelek, hogy a dolgozó (és italozó) tömegek mihamarább ismét a társadalom hasznos és teljes értékűen munkaképes tagjaivá válva visszatérhessenek a tervteljesítés időnként elhanyagolt frontjára.</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 xml:space="preserve">Itt kívánom felhívni minden sorstársunk figyelmét, hogy jelen írás nem tekinti feladatának az alkohol rabjaivá lett állattársaink kiemelését az etanolfüggés ördögi köréből, rajtuk ezen az úton már nem tudunk segíteni, vélhetően azért sem, mert igen ritka kivételektől eltekintve még efféle mégoly nívós és magasszínvonalú folyóiratok olvasásától is eléggé el nem ítélhető módon eltekintenek. Mi több, általában is viszonylag kevéssé töltik olvasással az idejüket, minthogy életük olvasásra szánható részét is leginkább ivásra fordítják. </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Na, de térjünk vissza a magunkfajtákhoz, akik viszonya az alkoholhoz a kölcsönös örömszerzés jegyében áll, közkeletű és orvosi berkekben is elfogadott megnevezéssel a "társasági ivó" kifejezés használatát nagylétszámú csoportunkra alkalmazva. Mint fentebb is kiemelni próbáltam, ezúttal nem a kulturált italfogyasztás módozatainak ismertetésével tölteném az időt, minthogy ezek a módozatok kedves Olvasóink többségénél jól ismertek, hanem a fájdalmas és kínos következmények elkerülésének esélyeit szeretném némi tudományos háttér segítségével megnövelni. Az említett következmények között nem áll módomban efféle módszerekkel az alkoholmámorban fogant nem kívánt terhesség és/vagy leány(legény)kérés elkerülése, bár a népi gyógyászat segítségével tisztán tartott elme megóvhat attól is, hogy féktelen ösztöneinknek engedve  egyáltalán nem, vagy csak igen költséges módon jóvátehető kalandokba bocsátkozzuk.</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A hosszúra nyúlt bevezető után - hiába, a kiadó terjedelemre fizet - térjünk vissza eredeti felvetésünkhöz: hogyan rúgjunk be úgy, mint az atom anélkül, hogy másnap k. rosszul – nem tévesztendő össze a k-telefonnal – érezzük magunkat ?</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Figyelem ! Az összegyűjtött tanácsok, ötletek valóban hatásos, kipróbált módszereket ajánlanak, de miután nincs két egyforma szervezet, ezért alkalmazásuk óvatosságot igényel. Bizonyos esetekben feltétlenül konzultáljanak háziorvosukkal és egyéb családtagjaikkal.</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 xml:space="preserve">Kezdjük néhány általános ténnyel. Az általunk fogyasztott italok alkoholtartalma, az ún. etilalkohol - C2H5OH - sejtméreg. Kisebb koncentrációban azonban sok pozitív hatása is van, különösen, ha jó minőségű szeszes italt veszünk magunkhoz. (valódi bor, jó minőségű sör, tisztességes technológiával előállított pálinka) Tételezzük fel, hogy tájékozottságunk, no meg nem utolsósorban pénztárcánk megengedi, hogy megfelelően felszerelkezzünk a folyékony antidepresszánsok minőségi készleteivel. Persze, még ha financiális hátterünk meg is engedi, akkor sem célszerű olyan szintre emelnünk a minőségi szeszek fogyasztását, mint tette azt néhány londoni bankvezető néhány éve, amikor is London egyik legelegánsabb éttermében közel negyvenmillió (!) forintnak megfelelő összegű cehhet hoztak össze kiváló, a negyvenes-ötvenes években palackozott szőlőlevek kóstolgatásából. A brit dolgozó tömegek felháborodása oly mértékű volt, hogy – noha a top-managerek kelet-európai társaiktól eltérően a saját, nem pedig cégük illetve az adófizetők pénzét gurították le a torkukon – alkalmazójuk kénytelen volt az egész díszes kompániától rövid úton megválni. Minket persze ez a dolog nem fenyeget, részben, mert nem vagyunk bankvezérek, de ha azok is lennénk, akkor sem járnánk drága londoni éttermekbe pénzt szórni, mikor itthon sokkal olcsóbban is elérhetjük a motoros funkciók beszűkülésének ugyanazt a fokát. </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Száz szónak is egy a vége, most már tényleg térjünk vissza az alapgondolathoz, nevezetesen, hogyan rúgjunk be úgy, hogy másnap fitten, fürgén és az előző este maradandó nyomai és károsodásai nélkül térhessünk vissza a termelésbe ?</w:t>
      </w:r>
    </w:p>
    <w:p>
      <w:pPr>
        <w:pStyle w:val="Normal"/>
        <w:rPr>
          <w:rFonts w:ascii="Arial" w:hAnsi="Arial" w:cs="Arial"/>
          <w:sz w:val="28"/>
          <w:lang w:val="hu-HU"/>
        </w:rPr>
      </w:pPr>
      <w:r>
        <w:rPr>
          <w:rFonts w:cs="Arial" w:ascii="Arial" w:hAnsi="Arial"/>
          <w:sz w:val="28"/>
          <w:lang w:val="hu-HU"/>
        </w:rPr>
        <w:t>Néhány – gyakorlottak által jól ismert - alapszabály:</w:t>
      </w:r>
    </w:p>
    <w:p>
      <w:pPr>
        <w:pStyle w:val="Normal"/>
        <w:rPr>
          <w:rFonts w:ascii="Arial" w:hAnsi="Arial" w:cs="Arial"/>
          <w:sz w:val="28"/>
          <w:lang w:val="hu-HU"/>
        </w:rPr>
      </w:pPr>
      <w:r>
        <w:rPr>
          <w:rFonts w:cs="Arial" w:ascii="Arial" w:hAnsi="Arial"/>
          <w:sz w:val="28"/>
          <w:lang w:val="hu-HU"/>
        </w:rPr>
      </w:r>
    </w:p>
    <w:p>
      <w:pPr>
        <w:pStyle w:val="Normal"/>
        <w:numPr>
          <w:ilvl w:val="0"/>
          <w:numId w:val="1"/>
        </w:numPr>
        <w:rPr>
          <w:rFonts w:ascii="Arial" w:hAnsi="Arial" w:cs="Arial"/>
          <w:sz w:val="28"/>
          <w:lang w:val="hu-HU"/>
        </w:rPr>
      </w:pPr>
      <w:r>
        <w:rPr>
          <w:rFonts w:cs="Arial" w:ascii="Arial" w:hAnsi="Arial"/>
          <w:sz w:val="28"/>
          <w:lang w:val="hu-HU"/>
        </w:rPr>
        <w:t>Legyünk tisztában tűrőképességünkkel ! Mindenkinek eltérő az enzimrendszere, ennek megfelelően másképpen bontja le az alkoholt a szervezete.</w:t>
      </w:r>
    </w:p>
    <w:p>
      <w:pPr>
        <w:pStyle w:val="Normal"/>
        <w:numPr>
          <w:ilvl w:val="0"/>
          <w:numId w:val="1"/>
        </w:numPr>
        <w:rPr>
          <w:rFonts w:ascii="Arial" w:hAnsi="Arial" w:cs="Arial"/>
          <w:sz w:val="28"/>
          <w:lang w:val="hu-HU"/>
        </w:rPr>
      </w:pPr>
      <w:r>
        <w:rPr>
          <w:rFonts w:cs="Arial" w:ascii="Arial" w:hAnsi="Arial"/>
          <w:sz w:val="28"/>
          <w:lang w:val="hu-HU"/>
        </w:rPr>
        <w:t>Adott egyénnél is nagyon változik a tűrőképesség a pillanatnyi diszpozíciónak megfelelően, vagyis nem mindegy, milyen hangulatban, egészségi és kipihentségi állapotban vagyunk.</w:t>
      </w:r>
    </w:p>
    <w:p>
      <w:pPr>
        <w:pStyle w:val="Normal"/>
        <w:numPr>
          <w:ilvl w:val="0"/>
          <w:numId w:val="1"/>
        </w:numPr>
        <w:rPr/>
      </w:pPr>
      <w:r>
        <w:rPr>
          <w:rFonts w:cs="Arial" w:ascii="Arial" w:hAnsi="Arial"/>
          <w:sz w:val="28"/>
          <w:lang w:val="hu-HU"/>
        </w:rPr>
        <w:t>Készüljünk fel ! Sose igyunk éhgyomorra ! Ilyenkor gyorsul a felszívódás és az alkohol lebomlása, a máskor megszokott adag is lórugásszerű hatást eredményezhet.</w:t>
      </w:r>
    </w:p>
    <w:p>
      <w:pPr>
        <w:pStyle w:val="Normal"/>
        <w:numPr>
          <w:ilvl w:val="0"/>
          <w:numId w:val="1"/>
        </w:numPr>
        <w:rPr/>
      </w:pPr>
      <w:r>
        <w:rPr>
          <w:rFonts w:cs="Arial" w:ascii="Arial" w:hAnsi="Arial"/>
          <w:sz w:val="28"/>
          <w:lang w:val="hu-HU"/>
        </w:rPr>
        <w:t>Nagyon fontos ! Ne keverjük az italokat, vagy ha mégis muszáj valamilyen protokolláris okból, akkor tartsunk sorrendet !</w:t>
      </w:r>
    </w:p>
    <w:p>
      <w:pPr>
        <w:pStyle w:val="Normal"/>
        <w:numPr>
          <w:ilvl w:val="0"/>
          <w:numId w:val="1"/>
        </w:numPr>
        <w:rPr>
          <w:rFonts w:ascii="Arial" w:hAnsi="Arial" w:cs="Arial"/>
          <w:sz w:val="28"/>
          <w:lang w:val="hu-HU"/>
        </w:rPr>
      </w:pPr>
      <w:r>
        <w:rPr>
          <w:rFonts w:cs="Arial" w:ascii="Arial" w:hAnsi="Arial"/>
          <w:sz w:val="28"/>
          <w:lang w:val="hu-HU"/>
        </w:rPr>
        <w:t>Ha minden elővigyázatosság ellenére áldozatul estünk a szesznek, akkor kell a kárenyhítésre koncentrálni. Az egyik legnagyobb ránk leselkedő veszély a kiszáradás, az alkoholos dehidráció. Amennyiben igazán rutinos nagyivónak tartjuk magunkat, még az indulás előtt készítsünk oda az ágyunk mellé egy palack ásványvizet és hazaérkezés után kortyolgassuk el – már persze, ha még képesek vagyunk tudatos döntéseket hozni. Ha kihányjuk, az sem gond, fogyott belőlünk a mérgezett beltartalom, fejünk kiöblítése után kortyolgassunk nyugodtan tovább.</w:t>
      </w:r>
    </w:p>
    <w:p>
      <w:pPr>
        <w:pStyle w:val="Normal"/>
        <w:numPr>
          <w:ilvl w:val="0"/>
          <w:numId w:val="1"/>
        </w:numPr>
        <w:rPr/>
      </w:pPr>
      <w:r>
        <w:rPr>
          <w:rFonts w:cs="Arial" w:ascii="Arial" w:hAnsi="Arial"/>
          <w:sz w:val="28"/>
          <w:lang w:val="hu-HU"/>
        </w:rPr>
        <w:t xml:space="preserve">Tételezzük fel, hogy kedvenc berendezési tárgyainkkal és családtagjainkkal folytatott rövid, ámde heves vita után sikerült nyugovóra térnünk. Szerencsés esetben nem kell az éjszaka egy részét a porcelánmikrofonba ordítozva töltenünk és elérkezik a reggel. Ekkor két eset lehetséges. Vagy kell mennünk valahová – esetleg dolgozni – vagy nem. Utóbbi esetben dobhatunk még egyet (egy hátast), és alhatunk mindaddig, amíg a méreganyagok lebomlanak szervezetünkből és visszanyerjük szokásos fittségünket. Folyadékpótlás és -ürítés erősen javallt. </w:t>
      </w:r>
    </w:p>
    <w:p>
      <w:pPr>
        <w:pStyle w:val="Normal"/>
        <w:numPr>
          <w:ilvl w:val="0"/>
          <w:numId w:val="1"/>
        </w:numPr>
        <w:rPr/>
      </w:pPr>
      <w:r>
        <w:rPr>
          <w:rFonts w:cs="Arial" w:ascii="Arial" w:hAnsi="Arial"/>
          <w:sz w:val="28"/>
          <w:lang w:val="hu-HU"/>
        </w:rPr>
        <w:t>Amennyiben azonban előrelátásunk hiánya azt eredményezi, hogy ilyen kiszolgáltatott állapotban is jelenésünk van, netán pénzkereső tevékenységgel kell töltenünk a regenerálódásra szánható időt, akkor bajban vagyunk. Fejfájás ellen segíthet megfelelő pirula, gyomrunknak jót tesz valami hűs folyadék, lehet kicsit édes is, a vércukorszint helyreállítása érdekében. Hűtőből kivett dobozos ananász leve csodákra képes, de ha nem kívánjuk az édeset – mert pl. az este egy liter Bailey’s esett mohóságunk áldozatául – akkor natúr joghurt/kefír is segíthet. (akinek a gyomra nem bírja a tejterméket, annak pechje van, de ez már a krónikus alkoholizmus következtében megváltozott gyomornyálkahártya miatt is lehet) A kávé – minden közhiedelemmel ellentétben – kerülendő ! Csak felspannolja nyugalomra vágyó testünket, fejfájáscsökkentővel kombinált erős kávé akár még kórházba is juttathat bennünket !</w:t>
      </w:r>
    </w:p>
    <w:p>
      <w:pPr>
        <w:pStyle w:val="Normal"/>
        <w:numPr>
          <w:ilvl w:val="0"/>
          <w:numId w:val="1"/>
        </w:numPr>
        <w:rPr/>
      </w:pPr>
      <w:r>
        <w:rPr>
          <w:rFonts w:cs="Arial" w:ascii="Arial" w:hAnsi="Arial"/>
          <w:sz w:val="28"/>
          <w:lang w:val="hu-HU"/>
        </w:rPr>
        <w:t xml:space="preserve">Langyos zuhany és alapos borotválkozás nemcsak javítja a vérkeringésünket, hanem segít a békaülep alá került önbecsülésünk néminemű felturbózásában is. </w:t>
      </w:r>
    </w:p>
    <w:p>
      <w:pPr>
        <w:pStyle w:val="Normal"/>
        <w:numPr>
          <w:ilvl w:val="0"/>
          <w:numId w:val="1"/>
        </w:numPr>
        <w:rPr>
          <w:rFonts w:ascii="Arial" w:hAnsi="Arial" w:cs="Arial"/>
          <w:sz w:val="28"/>
          <w:lang w:val="hu-HU"/>
        </w:rPr>
      </w:pPr>
      <w:r>
        <w:rPr>
          <w:rFonts w:cs="Arial" w:ascii="Arial" w:hAnsi="Arial"/>
          <w:sz w:val="28"/>
          <w:lang w:val="hu-HU"/>
        </w:rPr>
        <w:t xml:space="preserve">Teljes ruhacsere egyenesen kötelező, komoly kellemetlenségektől óvhatjuk meg magunkat, ha a tömött vállalati liftbe nem abban a mégoly márkás öltönyünkben szállunk be, melynek zakóján ravaszul búvik meg az általunk nem észlelt, viszont határozott szagot árasztó rókamaradvány. </w:t>
      </w:r>
    </w:p>
    <w:p>
      <w:pPr>
        <w:pStyle w:val="Normal"/>
        <w:numPr>
          <w:ilvl w:val="0"/>
          <w:numId w:val="1"/>
        </w:numPr>
        <w:rPr/>
      </w:pPr>
      <w:r>
        <w:rPr>
          <w:rFonts w:cs="Arial" w:ascii="Arial" w:hAnsi="Arial"/>
          <w:sz w:val="28"/>
          <w:lang w:val="hu-HU"/>
        </w:rPr>
        <w:t>Napszemüveg ellenjavallt. Igaz, megóvja embertársainkat vérben úszó tekintetünk horrorisztikus látványától, viszont barátaink és üzlettársaink nem átallanak ilyenkor azonnal kombinálni és az előző este fáradalmaira visszavezetni újsütetű fényérzékenységünket.</w:t>
      </w:r>
    </w:p>
    <w:p>
      <w:pPr>
        <w:pStyle w:val="Normal"/>
        <w:numPr>
          <w:ilvl w:val="0"/>
          <w:numId w:val="1"/>
        </w:numPr>
        <w:rPr>
          <w:rFonts w:ascii="Arial" w:hAnsi="Arial" w:cs="Arial"/>
          <w:sz w:val="28"/>
          <w:lang w:val="hu-HU"/>
        </w:rPr>
      </w:pPr>
      <w:r>
        <w:rPr>
          <w:rFonts w:cs="Arial" w:ascii="Arial" w:hAnsi="Arial"/>
          <w:sz w:val="28"/>
          <w:lang w:val="hu-HU"/>
        </w:rPr>
        <w:t xml:space="preserve">Tételezzük fel továbbá az egyszerűség kedvéért, hogy kötelező programunk alatt dolgozást értünk, mivelhogy esetleges családi programok ilyen állapotban való kimenetele teljességgel megjósolhatatlan. Egy erősen másnapos állapotban történő esküvőre indulás szélsőséges esetben akár még gyilkossággal is végződhet és könnyen mi magunk válhatunk áldozattá. </w:t>
      </w:r>
    </w:p>
    <w:p>
      <w:pPr>
        <w:pStyle w:val="Normal"/>
        <w:numPr>
          <w:ilvl w:val="0"/>
          <w:numId w:val="1"/>
        </w:numPr>
        <w:rPr/>
      </w:pPr>
      <w:r>
        <w:rPr>
          <w:rFonts w:cs="Arial" w:ascii="Arial" w:hAnsi="Arial"/>
          <w:sz w:val="28"/>
          <w:lang w:val="hu-HU"/>
        </w:rPr>
        <w:t xml:space="preserve">Térjünk tehát vissza a munkavégzés esetéhez. Ha főnökünk maga is gyakran alulmarad az alkohollal vívott férfias, ámde nehéz csatában, akkor van esélyünk a napot viszonylag elviselhetően kibekkelni. Ekkor nem fogja szó érni a ház elejét, ha fejünk időnként hangosan koppan az asztalon, vagy kiosonunk a vécébe egy félórás alvásra. </w:t>
      </w:r>
    </w:p>
    <w:p>
      <w:pPr>
        <w:pStyle w:val="Normal"/>
        <w:numPr>
          <w:ilvl w:val="0"/>
          <w:numId w:val="1"/>
        </w:numPr>
        <w:rPr>
          <w:rFonts w:ascii="Arial" w:hAnsi="Arial" w:cs="Arial"/>
          <w:sz w:val="28"/>
          <w:lang w:val="hu-HU"/>
        </w:rPr>
      </w:pPr>
      <w:r>
        <w:rPr>
          <w:rFonts w:cs="Arial" w:ascii="Arial" w:hAnsi="Arial"/>
          <w:sz w:val="28"/>
          <w:lang w:val="hu-HU"/>
        </w:rPr>
        <w:t xml:space="preserve">Ennél már csak az a jobb, ha mi vagyunk a főnökök. Ekkor fogadjuk széles mosollyal munkatársaink (beosztottaink) kaján vigyorát és adjunk nekik valami testhezálló feladatot, hogy ne legyen energiájuk velünk foglalkozni. </w:t>
      </w:r>
    </w:p>
    <w:p>
      <w:pPr>
        <w:pStyle w:val="Normal"/>
        <w:numPr>
          <w:ilvl w:val="0"/>
          <w:numId w:val="1"/>
        </w:numPr>
        <w:rPr/>
      </w:pPr>
      <w:r>
        <w:rPr>
          <w:rFonts w:cs="Arial" w:ascii="Arial" w:hAnsi="Arial"/>
          <w:sz w:val="28"/>
          <w:lang w:val="hu-HU"/>
        </w:rPr>
        <w:t>Ha viszont főnökünk egy absztinens középkorú, egyedülálló nő, aki ráadásul éppen a legnehezebb napjaiban van – hát, akkor jobb, ha be sem megyünk.</w:t>
      </w:r>
    </w:p>
    <w:p>
      <w:pPr>
        <w:pStyle w:val="Normal"/>
        <w:numPr>
          <w:ilvl w:val="0"/>
          <w:numId w:val="1"/>
        </w:numPr>
        <w:rPr/>
      </w:pPr>
      <w:r>
        <w:rPr>
          <w:rFonts w:cs="Arial" w:ascii="Arial" w:hAnsi="Arial"/>
          <w:sz w:val="28"/>
          <w:lang w:val="hu-HU"/>
        </w:rPr>
        <w:t xml:space="preserve">A köztes hierarchikus állapotokat köztes magatartásformákkal hidaljuk át. Ha balszerencsénkre nem valamilyen irodában lophatjuk a napot, hanem a fizikai termelésben veszünk részt, némileg nehezebb a helyzet. Itt segíthet a munkásosztály kölcsönös önsegélyezése, ma nekem, holnap neked. Meg az is, hogy: egy mindenkiért, mindenki egyért. Baj csak akkor van, ha az egész brigád egyszerre másnapos, ilyenkor a levonás elkerülhetetlennek tűnik. </w:t>
      </w:r>
    </w:p>
    <w:p>
      <w:pPr>
        <w:pStyle w:val="Normal"/>
        <w:rPr>
          <w:rFonts w:ascii="Arial" w:hAnsi="Arial" w:cs="Arial"/>
          <w:sz w:val="28"/>
          <w:lang w:val="hu-HU"/>
        </w:rPr>
      </w:pPr>
      <w:r>
        <w:rPr>
          <w:rFonts w:cs="Arial" w:ascii="Arial" w:hAnsi="Arial"/>
          <w:sz w:val="28"/>
          <w:lang w:val="hu-HU"/>
        </w:rPr>
      </w:r>
    </w:p>
    <w:p>
      <w:pPr>
        <w:pStyle w:val="Normal"/>
        <w:rPr/>
      </w:pPr>
      <w:r>
        <w:rPr>
          <w:rFonts w:cs="Arial" w:ascii="Arial" w:hAnsi="Arial"/>
          <w:sz w:val="28"/>
          <w:lang w:val="hu-HU"/>
        </w:rPr>
        <w:t>Most jól jönne valami frappáns befejezés, ami hitet önt sorstársaimba és engem is jó érzéssel tölt el, csak ne lenne olyan nehéz a fejem, mindjárt koppan a billentyűn. El is álmosodtam erősen, csak az a baj, hogy vizelnem is kell, meg szomjas is vagyok, ezt a cikket meg mindenképpen be kellene ma még fejezni. Lehet, hogy mégsem kellett volna este azt a három liter bort meginni ???</w:t>
      </w:r>
    </w:p>
    <w:p>
      <w:pPr>
        <w:pStyle w:val="Normal"/>
        <w:rPr>
          <w:rFonts w:ascii="Arial" w:hAnsi="Arial" w:cs="Arial"/>
          <w:sz w:val="28"/>
          <w:lang w:val="hu-HU"/>
        </w:rPr>
      </w:pPr>
      <w:r>
        <w:rPr>
          <w:rFonts w:cs="Arial" w:ascii="Arial" w:hAnsi="Arial"/>
          <w:sz w:val="28"/>
          <w:lang w:val="hu-HU"/>
        </w:rPr>
      </w:r>
    </w:p>
    <w:p>
      <w:pPr>
        <w:pStyle w:val="Normal"/>
        <w:rPr>
          <w:rFonts w:ascii="Arial" w:hAnsi="Arial" w:cs="Arial"/>
          <w:sz w:val="28"/>
          <w:lang w:val="hu-HU"/>
        </w:rPr>
      </w:pPr>
      <w:r>
        <w:rPr>
          <w:rFonts w:cs="Arial" w:ascii="Arial" w:hAnsi="Arial"/>
          <w:sz w:val="28"/>
          <w:lang w:val="hu-HU"/>
        </w:rPr>
        <w:t>Dr. Alkohol</w:t>
      </w:r>
    </w:p>
    <w:p>
      <w:pPr>
        <w:pStyle w:val="Normal"/>
        <w:rPr>
          <w:rFonts w:ascii="Arial" w:hAnsi="Arial" w:cs="Arial"/>
          <w:sz w:val="28"/>
          <w:lang w:val="hu-HU"/>
        </w:rPr>
      </w:pPr>
      <w:r>
        <w:rPr>
          <w:rFonts w:cs="Arial" w:ascii="Arial" w:hAnsi="Arial"/>
          <w:sz w:val="28"/>
          <w:lang w:val="hu-HU"/>
        </w:rPr>
        <w:t>(lejegyezte: Árkos Anta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57:00Z</dcterms:created>
  <dc:creator>név</dc:creator>
  <dc:description/>
  <dc:language>en-US</dc:language>
  <cp:lastModifiedBy>név</cp:lastModifiedBy>
  <dcterms:modified xsi:type="dcterms:W3CDTF">2006-12-30T17:32:00Z</dcterms:modified>
  <cp:revision>52</cp:revision>
  <dc:subject/>
  <dc:title/>
</cp:coreProperties>
</file>